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8"/>
          <w:szCs w:val="28"/>
        </w:rPr>
        <w:t>国際キャリア開発特論　レポー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6276340" cy="635"/>
                <wp:effectExtent l="0" t="0" r="0" b="0"/>
                <wp:wrapNone/>
                <wp:docPr id="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2" stroked="t" o:allowincell="f" style="position:absolute;margin-left:-3.25pt;margin-top:0pt;width:0pt;height:0pt" type="_x0000_t32">
                <v:stroke color="#1f497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宇都宮大学等で履修登録をしている学生はレポートの提出が必要となり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担当教員に提出期限内にメールで提出して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2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まで</w:t>
      </w:r>
    </w:p>
    <w:p>
      <w:pPr>
        <w:pStyle w:val="Normal"/>
        <w:widowControl/>
        <w:ind w:firstLine="206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ダウンロード先：</w:t>
      </w:r>
      <w:r>
        <w:rPr>
          <w:rFonts w:eastAsia="ＭＳ ゴシック;MS Gothic" w:cs="ＭＳ ゴシック;MS Gothic" w:ascii="ＭＳ ゴシック;MS Gothic" w:hAnsi="ＭＳ ゴシック;MS Gothic"/>
        </w:rPr>
        <w:t>http://www.kokusai.utsunomiya-u.ac.jp/career-program/</w:t>
      </w:r>
    </w:p>
    <w:p>
      <w:pPr>
        <w:pStyle w:val="Normal"/>
        <w:ind w:firstLine="2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宇</w:t>
      </w:r>
      <w:r>
        <w:rPr>
          <w:rFonts w:ascii="ＭＳ ゴシック;MS Gothic" w:hAnsi="ＭＳ ゴシック;MS Gothic" w:cs="ＭＳ ゴシック;MS Gothic" w:eastAsia="ＭＳ ゴシック;MS Gothic"/>
        </w:rPr>
        <w:t>都宮大学学生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：国際社会学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友松 篤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tomo@cc.utsunomiya-u.ac.jp</w:t>
        </w:r>
      </w:hyperlink>
    </w:p>
    <w:p>
      <w:pPr>
        <w:pStyle w:val="Normal"/>
        <w:ind w:firstLine="3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</w:rPr>
        <w:t>国際文化学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渡邉 直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員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aokiw@cc.utsunomiya-u.ac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宇都宮大学学生以外：宇都宮大学　 </w:t>
      </w:r>
      <w:r>
        <w:rPr>
          <w:rFonts w:ascii="ＭＳ ゴシック;MS Gothic" w:hAnsi="ＭＳ ゴシック;MS Gothic" w:cs="ＭＳ ゴシック;MS Gothic" w:eastAsia="ＭＳ ゴシック;MS Gothic"/>
        </w:rPr>
        <w:t>友松 篤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員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tomo@cc.utsunomiya-u.ac.jp</w:t>
        </w:r>
      </w:hyperlink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ゴシック;MS Gothic" w:eastAsia="ＭＳ ゴシック;MS Gothic"/>
        </w:rPr>
        <w:t>注意：① 各欄すべてにできるだけ詳細に記入してください。箇条書きではなく、文章で書いてください。</w:t>
      </w:r>
    </w:p>
    <w:p>
      <w:pPr>
        <w:pStyle w:val="Normal"/>
        <w:widowControl/>
        <w:ind w:firstLine="6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レポートのファイル名は、必ず自分の名前で保存した上で、メールで提出してください。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大学名：　　　　　　　   　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学年：    　　　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学籍番号：        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氏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日目（全体講義）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931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講義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しいライフスタイルを日本から世界へ～非電化の勧め～）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バウンドを中心とした観光振興策のプランニン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を誰がどのように守り育てるのか〜公共緑地における市民社会の役割〜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途上国の都市成長に関わる環境デザイン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ちづくりについて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きるための水、一滴の重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サイクルショップから始まる国際協力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日目、２日目（分科会）　選択分科会名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523"/>
      </w:tblGrid>
      <w:tr>
        <w:trPr>
          <w:trHeight w:val="70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科会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日目（全体発表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99"/>
      </w:tblGrid>
      <w:tr>
        <w:trPr>
          <w:trHeight w:val="1881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バウンドを中心とした観光振興策のプランニング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を誰がどのように守り育てるのか〜公共緑地における市民社会の役割〜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C) 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途上国の都市成長に関わる環境デザイン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D) 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ちづくりについて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きるための水、一滴の重み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サイクルショップから始まる国際協力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内容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0"/>
      </w:tblGrid>
      <w:tr>
        <w:trPr>
          <w:trHeight w:val="188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括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察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修成果と今後の課題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．研修の成果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．今後の課題（分科会の提言などを基に、将来のキャリアパスをどのように考えているのかを記入）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．参加の感想・研修内容に関する要望など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1134" w:footer="510" w:bottom="1134"/>
      <w:pgNumType w:fmt="decimal"/>
      <w:formProt w:val="false"/>
      <w:titlePg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平成角ゴシック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3371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6"/>
                            <w:gridCol w:w="751"/>
                            <w:gridCol w:w="46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bCs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5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5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5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2012</w:t>
                                </w: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年度 国際キャリア開発特論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6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6"/>
                      <w:gridCol w:w="751"/>
                      <w:gridCol w:w="46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ＭＳ 明朝;MS Mincho" w:hAnsi="ＭＳ 明朝;MS Mincho" w:cs="ＭＳ 明朝;MS Mincho"/>
                              <w:bCs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Cs/>
                            </w:rPr>
                          </w:r>
                        </w:p>
                      </w:tc>
                      <w:tc>
                        <w:tcPr>
                          <w:tcW w:w="75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5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5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Cs/>
                              <w:color w:val="365F9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Cs/>
                              <w:color w:val="365F91"/>
                              <w:sz w:val="16"/>
                              <w:szCs w:val="16"/>
                            </w:rPr>
                            <w:t>年度 国際キャリア開発特論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3371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6"/>
                            <w:gridCol w:w="751"/>
                            <w:gridCol w:w="46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bCs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5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5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5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2012</w:t>
                                </w: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bCs/>
                                    <w:color w:val="365F91"/>
                                    <w:sz w:val="16"/>
                                    <w:szCs w:val="16"/>
                                  </w:rPr>
                                  <w:t>年度 国際キャリア開発特論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6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6"/>
                      <w:gridCol w:w="751"/>
                      <w:gridCol w:w="46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ＭＳ 明朝;MS Mincho" w:hAnsi="ＭＳ 明朝;MS Mincho" w:cs="ＭＳ 明朝;MS Mincho"/>
                              <w:bCs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Cs/>
                            </w:rPr>
                          </w:r>
                        </w:p>
                      </w:tc>
                      <w:tc>
                        <w:tcPr>
                          <w:tcW w:w="75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5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5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Cs/>
                              <w:color w:val="365F91"/>
                              <w:sz w:val="16"/>
                              <w:szCs w:val="16"/>
                            </w:rPr>
                            <w:t>2012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Cs/>
                              <w:color w:val="365F91"/>
                              <w:sz w:val="16"/>
                              <w:szCs w:val="16"/>
                            </w:rPr>
                            <w:t>年度 国際キャリア開発特論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pacing w:val="-2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pacing w:val="-2"/>
      <w:szCs w:val="21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HTML1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日付 (文字)"/>
    <w:basedOn w:val="Style14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本文インデント 3 (文字)"/>
    <w:basedOn w:val="Style14"/>
    <w:qFormat/>
    <w:rPr>
      <w:rFonts w:ascii="平成角ゴシック;ＭＳ Ｐ明朝" w:hAnsi="平成角ゴシック;ＭＳ Ｐ明朝" w:eastAsia="平成角ゴシック;ＭＳ Ｐ明朝" w:cs="Times New Roman"/>
      <w:color w:val="FF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-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pacing w:val="0"/>
      <w:sz w:val="20"/>
    </w:rPr>
  </w:style>
  <w:style w:type="paragraph" w:styleId="Style23">
    <w:name w:val="日付"/>
    <w:basedOn w:val="Normal"/>
    <w:next w:val="Normal"/>
    <w:qFormat/>
    <w:pPr/>
    <w:rPr>
      <w:rFonts w:ascii="Arial" w:hAnsi="Arial" w:eastAsia="ＭＳ ゴシック;MS Gothic" w:cs="Arial"/>
      <w:spacing w:val="0"/>
      <w:sz w:val="24"/>
      <w:szCs w:val="24"/>
    </w:rPr>
  </w:style>
  <w:style w:type="paragraph" w:styleId="31">
    <w:name w:val="本文インデント 3"/>
    <w:basedOn w:val="Normal"/>
    <w:qFormat/>
    <w:pPr>
      <w:ind w:left="1701" w:hanging="381"/>
    </w:pPr>
    <w:rPr>
      <w:rFonts w:ascii="平成角ゴシック;ＭＳ Ｐ明朝" w:hAnsi="平成角ゴシック;ＭＳ Ｐ明朝" w:eastAsia="平成角ゴシック;ＭＳ Ｐ明朝" w:cs="Times"/>
      <w:color w:val="FF0000"/>
      <w:spacing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spacing w:val="0"/>
      <w:kern w:val="0"/>
      <w:sz w:val="18"/>
      <w:szCs w:val="18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o@cc.utsunomiya-u.ac.jp" TargetMode="External"/><Relationship Id="rId3" Type="http://schemas.openxmlformats.org/officeDocument/2006/relationships/hyperlink" Target="mailto:naokiw@cc.utsunomiya-u.ac.jp" TargetMode="External"/><Relationship Id="rId4" Type="http://schemas.openxmlformats.org/officeDocument/2006/relationships/hyperlink" Target="mailto:atomo@cc.utsunomiya-u.ac.j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42:00Z</dcterms:created>
  <dc:creator>国際学部総務係</dc:creator>
  <dc:description/>
  <cp:keywords/>
  <dc:language>en-US</dc:language>
  <cp:lastModifiedBy>国際学部総務係</cp:lastModifiedBy>
  <cp:lastPrinted>2012-10-11T09:56:00Z</cp:lastPrinted>
  <dcterms:modified xsi:type="dcterms:W3CDTF">2012-10-11T02:54:00Z</dcterms:modified>
  <cp:revision>48</cp:revision>
  <dc:subject/>
  <dc:title/>
</cp:coreProperties>
</file>