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1F497D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1F497D"/>
          <w:sz w:val="28"/>
          <w:szCs w:val="28"/>
        </w:rPr>
        <w:t>レポートの提出について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b/>
          <w:b/>
          <w:color w:val="1F497D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1F497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1275</wp:posOffset>
                </wp:positionH>
                <wp:positionV relativeFrom="paragraph">
                  <wp:posOffset>635</wp:posOffset>
                </wp:positionV>
                <wp:extent cx="6276340" cy="635"/>
                <wp:effectExtent l="0" t="0" r="0" b="0"/>
                <wp:wrapNone/>
                <wp:docPr id="1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2" stroked="t" o:allowincell="f" style="position:absolute;margin-left:-3.25pt;margin-top:0pt;width:0pt;height:0pt" type="_x0000_t32">
                <v:stroke color="#1f497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宇都宮大学、作新学院大学、白鷗大学で履修登録をしている学生はレポートの提出が必要となります。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u w:val="single"/>
        </w:rPr>
        <w:t>担当教員に提出期限内にメールで提出して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：①各欄にはできるだけ詳細に記入してください。箇条書きではなく、文章で書いてください。②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目の「各講師の講義」や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目の「分科会の発表」の欄では、自分が参加する（した）分科会の発表内容と考察も必ず記入してください。③レポートのファイル名は、必ず自分の名前で保存した上で、メールで提出してください。　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firstLine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期限：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日（月）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まで</w:t>
      </w:r>
    </w:p>
    <w:p>
      <w:pPr>
        <w:pStyle w:val="Normal"/>
        <w:widowControl/>
        <w:ind w:firstLine="206"/>
        <w:rPr/>
      </w:pPr>
      <w:r>
        <w:rPr>
          <w:rFonts w:ascii="ＭＳ 明朝;MS Mincho" w:hAnsi="ＭＳ 明朝;MS Mincho" w:cs="ＭＳ 明朝;MS Mincho"/>
        </w:rPr>
        <w:t>様式ダウンロード先：</w:t>
      </w:r>
      <w:r>
        <w:rPr>
          <w:rFonts w:cs="ＭＳ 明朝;MS Mincho" w:ascii="ＭＳ 明朝;MS Mincho" w:hAnsi="ＭＳ 明朝;MS Mincho"/>
        </w:rPr>
        <w:t>http://www.kokusai.utsunomiya-u.ac.jp/career-program/</w:t>
      </w:r>
    </w:p>
    <w:p>
      <w:pPr>
        <w:pStyle w:val="Normal"/>
        <w:widowControl/>
        <w:ind w:firstLine="206"/>
        <w:rPr/>
      </w:pPr>
      <w:r>
        <w:rPr>
          <w:rFonts w:ascii="ＭＳ 明朝;MS Mincho" w:hAnsi="ＭＳ 明朝;MS Mincho" w:cs="ＭＳ 明朝;MS Mincho"/>
        </w:rPr>
        <w:t>提出先：宇都宮大学学生：国際学部　米川正子教員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yonekawa@cc.utsunomiya-u.ac.jp</w:t>
      </w:r>
    </w:p>
    <w:p>
      <w:pPr>
        <w:pStyle w:val="Normal"/>
        <w:widowControl/>
        <w:rPr/>
      </w:pPr>
      <w:r>
        <w:rPr>
          <w:rFonts w:ascii="ＭＳ 明朝;MS Mincho" w:hAnsi="ＭＳ 明朝;MS Mincho" w:cs="ＭＳ 明朝;MS Mincho"/>
        </w:rPr>
        <w:t>　　　　作新学院大学学生：経営学部　大野邦雄教員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kokusai@sakushin-u.ac.jp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白鷗大学学生　　：教育学部　福田わかな教員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wfukuda@fc.hakuoh.ac.jp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：　　　　　　　　　　　　　　　　　大学名：　　　　　　　　　　　　　学年：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日目（全体講義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420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体講義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固定観念に捕われず自分のキャリアをみつめよう！）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途上国のコミュニティ開発に日本の経験を活かす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フリカの紛争とメデイアの役割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C)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途上国の貧困層を救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OP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ビジネス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D)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系ブラジル人とその児童が地域で直面する教育課題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クリーンエネルギービジネスと起業モデルの構築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食文化を尊重した輸出入ビジネス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開発と人権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6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日目、２日目（分科会）　選択分科会名：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420"/>
      </w:tblGrid>
      <w:tr>
        <w:trPr>
          <w:trHeight w:val="704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科会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内容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42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日目（全体発表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420"/>
      </w:tblGrid>
      <w:tr>
        <w:trPr>
          <w:trHeight w:val="188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途上国のコミュニティ開発に日本の経験を活かす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フリカの紛争とメデイアの役割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C)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途上国の貧困層を救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OP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ビジネス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D)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系ブラジル人とその児童が地域で直面する教育課題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クリーンエネルギービジネスと起業モデルの構築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食文化を尊重した輸出入ビジネス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開発と人権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6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420"/>
      </w:tblGrid>
      <w:tr>
        <w:trPr>
          <w:trHeight w:val="188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括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研修成果と今後の課題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１．研修の成果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２．今後の課題（分科会の提言などを基に、将来のキャリアパスをどのように考えているのかを記入）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３．参加の感想・研修内容に関する要望など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900" w:footer="511" w:bottom="1260"/>
      <w:pgNumType w:fmt="decimal"/>
      <w:formProt w:val="false"/>
      <w:titlePg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平成角ゴシック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3371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5"/>
                            <w:gridCol w:w="721"/>
                            <w:gridCol w:w="442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bCs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5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ＭＳ ゴシック;MS Gothic" w:ascii="ＭＳ ゴシック;MS Gothic" w:hAnsi="ＭＳ ゴシック;MS Gothic"/>
                                    <w:bCs/>
                                    <w:color w:val="365F91"/>
                                    <w:sz w:val="16"/>
                                    <w:szCs w:val="16"/>
                                  </w:rPr>
                                  <w:t>2010</w:t>
                                </w:r>
                                <w:r>
                                  <w:rPr>
                                    <w:rFonts w:ascii="ＭＳ ゴシック;MS Gothic" w:hAnsi="ＭＳ ゴシック;MS Gothic" w:cs="ＭＳ ゴシック;MS Gothic" w:eastAsia="ＭＳ ゴシック;MS Gothic"/>
                                    <w:bCs/>
                                    <w:color w:val="365F91"/>
                                    <w:sz w:val="16"/>
                                    <w:szCs w:val="16"/>
                                  </w:rPr>
                                  <w:t>年度 国際キャリア開発特論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26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5"/>
                      <w:gridCol w:w="721"/>
                      <w:gridCol w:w="442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ＭＳ 明朝;MS Mincho" w:hAnsi="ＭＳ 明朝;MS Mincho" w:cs="ＭＳ 明朝;MS Mincho"/>
                              <w:bCs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bCs/>
                            </w:rPr>
                          </w:r>
                        </w:p>
                      </w:tc>
                      <w:tc>
                        <w:tcPr>
                          <w:tcW w:w="72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5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4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72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Cs/>
                              <w:color w:val="365F91"/>
                              <w:sz w:val="16"/>
                              <w:szCs w:val="16"/>
                            </w:rPr>
                            <w:t>2010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Cs/>
                              <w:color w:val="365F91"/>
                              <w:sz w:val="16"/>
                              <w:szCs w:val="16"/>
                            </w:rPr>
                            <w:t>年度 国際キャリア開発特論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pacing w:val="-2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pacing w:val="-2"/>
      <w:szCs w:val="21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HTML1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yle17">
    <w:name w:val="書式なし (文字)"/>
    <w:basedOn w:val="Style14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8">
    <w:name w:val="日付 (文字)"/>
    <w:basedOn w:val="Style14"/>
    <w:qFormat/>
    <w:rPr>
      <w:rFonts w:ascii="Arial" w:hAnsi="Arial" w:eastAsia="ＭＳ ゴシック;MS Gothic" w:cs="Times New Roman"/>
      <w:sz w:val="24"/>
      <w:szCs w:val="24"/>
    </w:rPr>
  </w:style>
  <w:style w:type="character" w:styleId="3">
    <w:name w:val="本文インデント 3 (文字)"/>
    <w:basedOn w:val="Style14"/>
    <w:qFormat/>
    <w:rPr>
      <w:rFonts w:ascii="平成角ゴシック;ＭＳ Ｐ明朝" w:hAnsi="平成角ゴシック;ＭＳ Ｐ明朝" w:eastAsia="平成角ゴシック;ＭＳ Ｐ明朝" w:cs="Times New Roman"/>
      <w:color w:val="FF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pacing w:val="-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0">
    <w:name w:val="行間詰め (文字)"/>
    <w:basedOn w:val="Style14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2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spacing w:val="0"/>
      <w:kern w:val="0"/>
      <w:sz w:val="24"/>
      <w:szCs w:val="24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pacing w:val="0"/>
      <w:sz w:val="20"/>
    </w:rPr>
  </w:style>
  <w:style w:type="paragraph" w:styleId="Style23">
    <w:name w:val="日付"/>
    <w:basedOn w:val="Normal"/>
    <w:next w:val="Normal"/>
    <w:qFormat/>
    <w:pPr/>
    <w:rPr>
      <w:rFonts w:ascii="Arial" w:hAnsi="Arial" w:eastAsia="ＭＳ ゴシック;MS Gothic" w:cs="Arial"/>
      <w:spacing w:val="0"/>
      <w:sz w:val="24"/>
      <w:szCs w:val="24"/>
    </w:rPr>
  </w:style>
  <w:style w:type="paragraph" w:styleId="31">
    <w:name w:val="本文インデント 3"/>
    <w:basedOn w:val="Normal"/>
    <w:qFormat/>
    <w:pPr>
      <w:ind w:left="1701" w:hanging="381"/>
    </w:pPr>
    <w:rPr>
      <w:rFonts w:ascii="平成角ゴシック;ＭＳ Ｐ明朝" w:hAnsi="平成角ゴシック;ＭＳ Ｐ明朝" w:eastAsia="平成角ゴシック;ＭＳ Ｐ明朝" w:cs="Times"/>
      <w:color w:val="FF0000"/>
      <w:spacing w:val="0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12"/>
      <w:szCs w:val="1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spacing w:val="0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pacing w:val="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spacing w:val="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pacing w:val="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spacing w:val="0"/>
      <w:kern w:val="0"/>
      <w:sz w:val="18"/>
      <w:szCs w:val="18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42:00Z</dcterms:created>
  <dc:creator>国際学部総務係</dc:creator>
  <dc:description/>
  <dc:language>en-US</dc:language>
  <cp:lastModifiedBy>国際学部総務係</cp:lastModifiedBy>
  <cp:lastPrinted>2011-12-16T10:16:00Z</cp:lastPrinted>
  <dcterms:modified xsi:type="dcterms:W3CDTF">2012-01-09T08:42:00Z</dcterms:modified>
  <cp:revision>2</cp:revision>
  <dc:subject/>
  <dc:title/>
</cp:coreProperties>
</file>