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1F497D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1F497D"/>
          <w:sz w:val="28"/>
          <w:szCs w:val="28"/>
        </w:rPr>
        <w:t>国際キャリア開発基礎</w:t>
      </w:r>
      <w:r>
        <w:rPr>
          <w:rFonts w:eastAsia="ＭＳ ゴシック;MS Gothic" w:cs="ＭＳ ゴシック;MS Gothic" w:ascii="ＭＳ ゴシック;MS Gothic" w:hAnsi="ＭＳ ゴシック;MS Gothic"/>
          <w:b/>
          <w:color w:val="1F497D"/>
          <w:sz w:val="28"/>
          <w:szCs w:val="28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color w:val="1F497D"/>
          <w:sz w:val="28"/>
          <w:szCs w:val="28"/>
        </w:rPr>
        <w:t>　レポート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color w:val="1F497D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635</wp:posOffset>
                </wp:positionV>
                <wp:extent cx="6276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5pt;margin-top:0pt;width:0pt;height:0pt" type="_x0000_t32">
                <v:stroke color="#1f497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都宮大学、作新学院大学、白鷗大学で履修登録をしている学生はレポートの提出が必要となります。</w:t>
      </w:r>
    </w:p>
    <w:p>
      <w:pPr>
        <w:pStyle w:val="Normal"/>
        <w:widowControl/>
        <w:rPr/>
      </w:pPr>
      <w:r>
        <w:rPr>
          <w:rFonts w:ascii="ＭＳ 明朝;MS Mincho" w:hAnsi="ＭＳ 明朝;MS Mincho" w:cs="ＭＳ 明朝;MS Mincho"/>
          <w:b/>
          <w:u w:val="single"/>
        </w:rPr>
        <w:t>担当教員に提出期限内にメールで提出してく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：①各欄にはできるだけ詳細に記入してください。②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目の「分科会の発表」の欄では、自分が参加した分科会の発表内容と考察も必ず記入してください。③レポートのファイル名は、必ず自分の名前で保存した上で、メールで提出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期限：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木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まで</w:t>
      </w:r>
    </w:p>
    <w:p>
      <w:pPr>
        <w:pStyle w:val="Normal"/>
        <w:widowControl/>
        <w:rPr/>
      </w:pPr>
      <w:r>
        <w:rPr>
          <w:rFonts w:ascii="ＭＳ 明朝;MS Mincho" w:hAnsi="ＭＳ 明朝;MS Mincho" w:cs="ＭＳ 明朝;MS Mincho"/>
        </w:rPr>
        <w:t>提出先：宇都宮大学学生：国際学部　米川正子教員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yonekawa@cc.utsunomiya-u.ac.jp</w:t>
      </w:r>
    </w:p>
    <w:p>
      <w:pPr>
        <w:pStyle w:val="Normal"/>
        <w:widowControl/>
        <w:rPr/>
      </w:pPr>
      <w:r>
        <w:rPr>
          <w:rFonts w:ascii="ＭＳ 明朝;MS Mincho" w:hAnsi="ＭＳ 明朝;MS Mincho" w:cs="ＭＳ 明朝;MS Mincho"/>
        </w:rPr>
        <w:t>　　　　作新学院大学学生：経営学部　大野邦雄教員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kokusai@sakushin-u.ac.jp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白鷗大学学生：教育学部　福田わかな教員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wfukuda@fc.hakuoh.ac.jp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氏名：　　　　　　　　　　　　大学名：　　　　　　　　学年：　　　　　学籍番号：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日目（全体講義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20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体講義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メイリオ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メイリオ" w:eastAsia="ＭＳ ゴシック;MS Gothic"/>
                <w:bCs/>
              </w:rPr>
              <w:t>クリティカル・シンキング～「開かれた心」で「問い」を持つ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日目（全体講義）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災マネージメント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外国人にとって魅力的な日本の観光資源をさぐる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に貢献する企業をおこす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C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災害・紛争における自立支援を考える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D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デザインから生活文化を考える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世界を舞台にビジネスチャンスを広げよう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小形風車とソーラークッカーで世界を救え！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国際ボランティアとしてコミュニティーで働く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夢のある映画をつくろう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日目、３日目（分科会）　選択分科会名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20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科会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日目（全体発表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20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外国人にとって魅力的な日本の観光資源をさぐる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に貢献する企業をおこす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C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災害・紛争における自立支援を考える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D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デザインから生活文化を考える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世界を舞台にビジネスチャンスを広げよう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小形風車とソーラークッカーで世界を救え！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国際ボランティアとしてコミュニティーで働く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夢のある映画をつくろう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20"/>
      </w:tblGrid>
      <w:tr>
        <w:trPr>
          <w:trHeight w:val="188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括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研修成果と今後の課題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１．研修の成果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２．今後の課題（分科会の提言などを基に、将来のキャリアパスをどのように考えているのかを記入）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３．参加の感想・研修内容に関する要望など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900" w:footer="511" w:bottom="1260"/>
      <w:pgNumType w:fmt="decimal"/>
      <w:formProt w:val="false"/>
      <w:titlePg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平成角ゴシック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3371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5"/>
                            <w:gridCol w:w="721"/>
                            <w:gridCol w:w="442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bCs/>
                                    <w:kern w:val="2"/>
                                    <w:sz w:val="21"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bCs/>
                                    <w:kern w:val="2"/>
                                    <w:sz w:val="21"/>
                                    <w:lang w:val="en-US" w:eastAsia="ja-JP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5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  <w:kern w:val="2"/>
                                    <w:sz w:val="21"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  <w:kern w:val="2"/>
                                    <w:sz w:val="21"/>
                                    <w:lang w:val="en-US" w:eastAsia="ja-JP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  <w:kern w:val="2"/>
                                    <w:sz w:val="21"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  <w:kern w:val="2"/>
                                    <w:sz w:val="21"/>
                                    <w:lang w:val="en-US" w:eastAsia="ja-JP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  <w:kern w:val="2"/>
                                    <w:sz w:val="21"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  <w:kern w:val="2"/>
                                    <w:sz w:val="21"/>
                                    <w:lang w:val="en-US" w:eastAsia="ja-JP"/>
                                  </w:rPr>
                                </w:r>
                              </w:p>
                            </w:tc>
                            <w:tc>
                              <w:tcPr>
                                <w:tcW w:w="44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  <w:kern w:val="2"/>
                                    <w:sz w:val="21"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bCs/>
                                    <w:color w:val="365F91"/>
                                    <w:kern w:val="2"/>
                                    <w:sz w:val="16"/>
                                    <w:szCs w:val="16"/>
                                    <w:lang w:val="en-US" w:eastAsia="ja-JP"/>
                                  </w:rPr>
                                  <w:t>2010</w:t>
                                </w: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bCs/>
                                    <w:color w:val="365F91"/>
                                    <w:kern w:val="2"/>
                                    <w:sz w:val="16"/>
                                    <w:szCs w:val="16"/>
                                    <w:lang w:val="en-US" w:eastAsia="ja-JP"/>
                                  </w:rPr>
                                  <w:t>年度 国際キャリア開発特論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6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5"/>
                      <w:gridCol w:w="721"/>
                      <w:gridCol w:w="442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ＭＳ 明朝;MS Mincho" w:hAnsi="ＭＳ 明朝;MS Mincho" w:cs="ＭＳ 明朝;MS Mincho"/>
                              <w:bCs/>
                              <w:kern w:val="2"/>
                              <w:sz w:val="21"/>
                              <w:lang w:val="en-US" w:eastAsia="ja-JP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bCs/>
                              <w:kern w:val="2"/>
                              <w:sz w:val="21"/>
                              <w:lang w:val="en-US" w:eastAsia="ja-JP"/>
                            </w:rPr>
                          </w:r>
                        </w:p>
                      </w:tc>
                      <w:tc>
                        <w:tcPr>
                          <w:tcW w:w="72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5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4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  <w:kern w:val="2"/>
                              <w:sz w:val="21"/>
                              <w:lang w:val="en-US" w:eastAsia="ja-JP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  <w:kern w:val="2"/>
                              <w:sz w:val="21"/>
                              <w:lang w:val="en-US" w:eastAsia="ja-JP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  <w:kern w:val="2"/>
                              <w:sz w:val="21"/>
                              <w:lang w:val="en-US" w:eastAsia="ja-JP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  <w:kern w:val="2"/>
                              <w:sz w:val="21"/>
                              <w:lang w:val="en-US" w:eastAsia="ja-JP"/>
                            </w:rPr>
                          </w:r>
                        </w:p>
                      </w:tc>
                      <w:tc>
                        <w:tcPr>
                          <w:tcW w:w="72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  <w:kern w:val="2"/>
                              <w:sz w:val="21"/>
                              <w:lang w:val="en-US" w:eastAsia="ja-JP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  <w:kern w:val="2"/>
                              <w:sz w:val="21"/>
                              <w:lang w:val="en-US" w:eastAsia="ja-JP"/>
                            </w:rPr>
                          </w:r>
                        </w:p>
                      </w:tc>
                      <w:tc>
                        <w:tcPr>
                          <w:tcW w:w="44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  <w:kern w:val="2"/>
                              <w:sz w:val="21"/>
                              <w:lang w:val="en-US" w:eastAsia="ja-JP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Cs/>
                              <w:color w:val="365F91"/>
                              <w:kern w:val="2"/>
                              <w:sz w:val="16"/>
                              <w:szCs w:val="16"/>
                              <w:lang w:val="en-US" w:eastAsia="ja-JP"/>
                            </w:rPr>
                            <w:t>2010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Cs/>
                              <w:color w:val="365F91"/>
                              <w:kern w:val="2"/>
                              <w:sz w:val="16"/>
                              <w:szCs w:val="16"/>
                              <w:lang w:val="en-US" w:eastAsia="ja-JP"/>
                            </w:rPr>
                            <w:t>年度 国際キャリア開発特論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pacing w:val="-2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pacing w:val="-2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HTML1">
    <w:name w:val="HTML タイプライタ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8">
    <w:name w:val="日付 (文字)"/>
    <w:qFormat/>
    <w:rPr>
      <w:rFonts w:ascii="Arial" w:hAnsi="Arial" w:eastAsia="ＭＳ ゴシック;MS Gothic" w:cs="Times New Roman"/>
      <w:sz w:val="24"/>
      <w:szCs w:val="24"/>
    </w:rPr>
  </w:style>
  <w:style w:type="character" w:styleId="3">
    <w:name w:val="本文インデント 3 (文字)"/>
    <w:qFormat/>
    <w:rPr>
      <w:rFonts w:ascii="平成角ゴシック;ＭＳ Ｐ明朝" w:hAnsi="平成角ゴシック;ＭＳ Ｐ明朝" w:eastAsia="平成角ゴシック;ＭＳ Ｐ明朝" w:cs="Times New Roman"/>
      <w:color w:val="FF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spacing w:val="-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spacing w:val="0"/>
      <w:kern w:val="0"/>
      <w:sz w:val="24"/>
      <w:szCs w:val="24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pacing w:val="0"/>
      <w:kern w:val="0"/>
      <w:sz w:val="20"/>
      <w:lang w:val="en-US"/>
    </w:rPr>
  </w:style>
  <w:style w:type="paragraph" w:styleId="Style23">
    <w:name w:val="日付"/>
    <w:basedOn w:val="Normal"/>
    <w:next w:val="Normal"/>
    <w:qFormat/>
    <w:pPr/>
    <w:rPr>
      <w:rFonts w:ascii="Arial" w:hAnsi="Arial" w:eastAsia="ＭＳ ゴシック;MS Gothic" w:cs="Arial"/>
      <w:spacing w:val="0"/>
      <w:kern w:val="0"/>
      <w:sz w:val="24"/>
      <w:szCs w:val="24"/>
      <w:lang w:val="en-US"/>
    </w:rPr>
  </w:style>
  <w:style w:type="paragraph" w:styleId="31">
    <w:name w:val="本文インデント 3"/>
    <w:basedOn w:val="Normal"/>
    <w:qFormat/>
    <w:pPr>
      <w:ind w:left="1701" w:hanging="381"/>
    </w:pPr>
    <w:rPr>
      <w:rFonts w:ascii="平成角ゴシック;ＭＳ Ｐ明朝" w:hAnsi="平成角ゴシック;ＭＳ Ｐ明朝" w:eastAsia="平成角ゴシック;ＭＳ Ｐ明朝" w:cs="Times"/>
      <w:color w:val="FF0000"/>
      <w:spacing w:val="0"/>
      <w:kern w:val="0"/>
      <w:sz w:val="20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04:00Z</dcterms:created>
  <dc:creator>国際学部総務係</dc:creator>
  <dc:description/>
  <cp:keywords/>
  <dc:language>en-US</dc:language>
  <cp:lastModifiedBy>国際学部総務係</cp:lastModifiedBy>
  <cp:lastPrinted>2011-02-08T18:31:00Z</cp:lastPrinted>
  <dcterms:modified xsi:type="dcterms:W3CDTF">2011-08-02T23:40:00Z</dcterms:modified>
  <cp:revision>16</cp:revision>
  <dc:subject/>
  <dc:title/>
</cp:coreProperties>
</file>