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国際キャリア開発特論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レポー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276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0pt;width:0pt;height:0pt" type="_x0000_t32">
                <v:stroke color="#1f497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大学、作新学院大学、白鷗大学で履修登録をしている学生はレポートの提出が必要となります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担当教員に提出期限内に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提出先：宇都宮大学学生：国際学部　米川正子教員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yonekawa@cc.utsunomiya-u.ac.jp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　作新学院大学学生：経営学部　大野邦雄教員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okusai@sakushin-u.ac.jp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　白鷗大学学生：教育学部　眞貝沙羅教員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hinkai@fc.hakuoh.ac.jp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：　　　　　　　　　　　　　　　　　大学名：　　　　　　　　　　　　　学年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（全体講義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講義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際開発分野でのビジョン実現プロジェク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（全体講義）</w:t>
            </w:r>
          </w:p>
        </w:tc>
      </w:tr>
      <w:tr>
        <w:trPr>
          <w:trHeight w:val="20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海外安全管理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援助と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権保障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レニアム開発目標とジェンダー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和学・紛争転換・非暴力介入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化と開発援助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外国人観光客増加に向けた戦略策定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IV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ズと社会的キャンペーン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アート活動を通じた森林保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相手目線の国際協力へ向けて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日目、３日目（分科会）　選択分科会名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70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日目（全体発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援助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権保障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ミレニアム開発目標とジェンダー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和学・紛争転換・非暴力介入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化と開発援助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外国人観光客増加に向けた戦略策定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IV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ズと社会的キャンペーン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アート活動を通じた森林保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相手目線の国際協力へ向けて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成果と今後の課題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研修の成果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今後の課題（分科会の提言などを基に、将来のキャリアパスをどのように考えているのかを記入）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参加の感想・研修内容に関する要望など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00" w:footer="511" w:bottom="1260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角ゴシック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37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721"/>
                            <w:gridCol w:w="44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2010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年度 国際キャリア開発特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721"/>
                      <w:gridCol w:w="44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201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年度 国際キャリア開発特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HTML1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日付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本文インデント 3 (文字)"/>
    <w:basedOn w:val="Style14"/>
    <w:qFormat/>
    <w:rPr>
      <w:rFonts w:ascii="平成角ゴシック;ＭＳ Ｐ明朝" w:hAnsi="平成角ゴシック;ＭＳ Ｐ明朝" w:eastAsia="平成角ゴシック;ＭＳ Ｐ明朝" w:cs="Times New Roman"/>
      <w:color w:val="FF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-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sz w:val="20"/>
    </w:rPr>
  </w:style>
  <w:style w:type="paragraph" w:styleId="Style23">
    <w:name w:val="日付"/>
    <w:basedOn w:val="Normal"/>
    <w:next w:val="Normal"/>
    <w:qFormat/>
    <w:pPr/>
    <w:rPr>
      <w:rFonts w:ascii="Arial" w:hAnsi="Arial" w:eastAsia="ＭＳ ゴシック;MS Gothic" w:cs="Arial"/>
      <w:spacing w:val="0"/>
      <w:sz w:val="24"/>
      <w:szCs w:val="24"/>
    </w:rPr>
  </w:style>
  <w:style w:type="paragraph" w:styleId="31">
    <w:name w:val="本文インデント 3"/>
    <w:basedOn w:val="Normal"/>
    <w:qFormat/>
    <w:pPr>
      <w:ind w:left="1701" w:hanging="381"/>
    </w:pPr>
    <w:rPr>
      <w:rFonts w:ascii="平成角ゴシック;ＭＳ Ｐ明朝" w:hAnsi="平成角ゴシック;ＭＳ Ｐ明朝" w:eastAsia="平成角ゴシック;ＭＳ Ｐ明朝" w:cs="Times"/>
      <w:color w:val="FF0000"/>
      <w:spacing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04:00Z</dcterms:created>
  <dc:creator>国際学部総務係</dc:creator>
  <dc:description/>
  <cp:keywords/>
  <dc:language>en-US</dc:language>
  <cp:lastModifiedBy>国際学部総務係</cp:lastModifiedBy>
  <cp:lastPrinted>2011-02-08T18:31:00Z</cp:lastPrinted>
  <dcterms:modified xsi:type="dcterms:W3CDTF">2011-02-19T08:07:00Z</dcterms:modified>
  <cp:revision>6</cp:revision>
  <dc:subject/>
  <dc:title/>
</cp:coreProperties>
</file>